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22 Sample Donor Outreach Letter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This is an example of a letter you could use to help get the word out that you are looking for a kidney donor.  Feel free to change the wording, and only include the contact information for the transplant hospital that applies to you. 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r Family and Friends,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’m writing to let you know about my medical situation and this is a difficult letter to write. My kidneys are failing and my doctors have recommended a kidney transplant as the best medical treatment. I have been told to try to find someone who may be willing to donate a kidney to me, so I am getting the word out in case someone may consider coming forward as a potential donor. </w:t>
      </w:r>
    </w:p>
    <w:p>
      <w:pPr>
        <w:pStyle w:val="PlainTex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want to be clear that I would only want a donor who does not feel any pressure to donate.  If the idea of donation is not comfortable for you, I understand and respect that, and it won’t affect our relationship in any way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  <w:lang w:val="en-CA"/>
        </w:rPr>
        <w:t xml:space="preserve">I know this is a very personal decision and there is a lot to consider. </w:t>
      </w:r>
      <w:r>
        <w:rPr>
          <w:rFonts w:cs="Arial" w:ascii="Arial" w:hAnsi="Arial"/>
          <w:szCs w:val="24"/>
        </w:rPr>
        <w:t xml:space="preserve">I’ve learned that kidney donors can live a normal and healthy life with just one kidney, and donors don’t have to be related or be the same blood type in order to donate. </w:t>
      </w:r>
      <w:r>
        <w:rPr>
          <w:rFonts w:cs="Arial" w:ascii="Arial" w:hAnsi="Arial"/>
          <w:szCs w:val="24"/>
          <w:lang w:val="en-CA"/>
        </w:rPr>
        <w:t xml:space="preserve">Donors are carefully screened to make sure it is safe for them to donate and it is all done privately, by a separate donor team. It will all be confidential, and I will not know anything, unless the donor chooses to tell me. 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  <w:lang w:val="en-CA"/>
        </w:rPr>
        <w:t>If you would like to learn more about living donation</w:t>
      </w:r>
      <w:r>
        <w:rPr>
          <w:rFonts w:cs="Arial" w:ascii="Arial" w:hAnsi="Arial"/>
          <w:szCs w:val="24"/>
        </w:rPr>
        <w:t xml:space="preserve">, you can get more information from the donor nurse coordinator at St. Paul’s Hospital (604 806 9027/ 1-877-922-9822; </w:t>
      </w:r>
      <w:hyperlink r:id="rId2">
        <w:r>
          <w:rPr>
            <w:rStyle w:val="InternetLink"/>
            <w:rFonts w:cs="Arial" w:ascii="Arial" w:hAnsi="Arial"/>
            <w:szCs w:val="24"/>
          </w:rPr>
          <w:t>DonorNurse@providencehealth.bc.ca</w:t>
        </w:r>
      </w:hyperlink>
      <w:r>
        <w:rPr>
          <w:rFonts w:cs="Arial" w:ascii="Arial" w:hAnsi="Arial"/>
          <w:szCs w:val="24"/>
        </w:rPr>
        <w:t xml:space="preserve">) or Vancouver General Hospital </w:t>
      </w:r>
      <w:r>
        <w:rPr>
          <w:rFonts w:cs="Arial" w:ascii="Arial" w:hAnsi="Arial"/>
        </w:rPr>
        <w:t xml:space="preserve">(ph: 604 875-5182/1-855-875-5182; </w:t>
      </w:r>
      <w:hyperlink r:id="rId3">
        <w:r>
          <w:rPr>
            <w:rStyle w:val="InternetLink"/>
            <w:rFonts w:cs="Arial" w:ascii="Arial" w:hAnsi="Arial"/>
          </w:rPr>
          <w:t>kidneydonornurse@vch.ca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szCs w:val="24"/>
        </w:rPr>
        <w:t xml:space="preserve"> or on the BC Transplant website (</w:t>
      </w:r>
      <w:hyperlink r:id="rId4">
        <w:r>
          <w:rPr>
            <w:rStyle w:val="InternetLink"/>
            <w:rFonts w:cs="Arial" w:ascii="Arial" w:hAnsi="Arial"/>
            <w:szCs w:val="24"/>
          </w:rPr>
          <w:t>www.transplant.bc.ca</w:t>
        </w:r>
      </w:hyperlink>
      <w:r>
        <w:rPr>
          <w:rFonts w:cs="Arial" w:ascii="Arial" w:hAnsi="Arial"/>
          <w:szCs w:val="24"/>
        </w:rPr>
        <w:t xml:space="preserve">).  All information is private and confidential and any potential donor can make the choice to back away from the process at any point.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</w:rPr>
        <w:t xml:space="preserve">If donation is not for you, that is fine, and please consider spreading the word in case someone else might want to find out more. 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ank you!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  <w:lang w:val="en-US" w:eastAsia="en-US"/>
      </w:rPr>
    </w:pPr>
    <w:r>
      <w:rPr>
        <w:bdr w:val="single" w:sz="4" w:space="0" w:color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0300</wp:posOffset>
              </wp:positionH>
              <wp:positionV relativeFrom="paragraph">
                <wp:posOffset>635</wp:posOffset>
              </wp:positionV>
              <wp:extent cx="411480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0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0pt;mso-wrap-distance-left:9.05pt;mso-wrap-distance-right:9.05pt;mso-wrap-distance-top:0pt;mso-wrap-distance-bottom:0pt;margin-top:0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0"/>
                        <w:szCs w:val="22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sz w:val="20"/>
                      </w:rPr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720" w:hanging="720"/>
      <w:outlineLvl w:val="0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orNurse@providencehealth.bc.ca" TargetMode="External"/><Relationship Id="rId3" Type="http://schemas.openxmlformats.org/officeDocument/2006/relationships/hyperlink" Target="mailto:kidneydonornurse@vch.ca" TargetMode="External"/><Relationship Id="rId4" Type="http://schemas.openxmlformats.org/officeDocument/2006/relationships/hyperlink" Target="http://www.transplant.bc.c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V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8:05:00Z</dcterms:created>
  <dc:creator>CChilton2</dc:creator>
  <dc:description/>
  <cp:keywords/>
  <dc:language>en-US</dc:language>
  <cp:lastModifiedBy>Max, Jody [PH]</cp:lastModifiedBy>
  <cp:lastPrinted>2019-03-18T15:32:00Z</cp:lastPrinted>
  <dcterms:modified xsi:type="dcterms:W3CDTF">2022-06-10T18:46:00Z</dcterms:modified>
  <cp:revision>6</cp:revision>
  <dc:subject/>
  <dc:title>Sample Kidney Donor Outreach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s">
    <vt:lpwstr>Name Change Require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BCPRA-31-3063</vt:lpwstr>
  </property>
  <property fmtid="{D5CDD505-2E9C-101B-9397-08002B2CF9AE}" pid="6" name="_dlc_DocIdItemGuid">
    <vt:lpwstr>dbcf07d2-78ee-4559-9357-5d4611cabb42</vt:lpwstr>
  </property>
  <property fmtid="{D5CDD505-2E9C-101B-9397-08002B2CF9AE}" pid="7" name="_dlc_DocIdUrl">
    <vt:lpwstr>https://editbcpra.phsa.ca/resource-gallery/_layouts/15/DocIdRedir.aspx?ID=BCPRA-31-3063, BCPRA-31-3063</vt:lpwstr>
  </property>
</Properties>
</file>