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7"/>
        <w:gridCol w:w="1183"/>
        <w:gridCol w:w="954"/>
        <w:gridCol w:w="2137"/>
        <w:gridCol w:w="2137"/>
      </w:tblGrid>
      <w:tr>
        <w:trPr/>
        <w:tc>
          <w:tcPr>
            <w:tcW w:w="5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 health authority lo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 label/addressograph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CRIBER’S ORD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efer to Guideline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4"/>
                  <w:szCs w:val="14"/>
                </w:rPr>
                <w:t>Use of Topical Anaesthetic to Ease Cannulation Pain</w:t>
              </w:r>
            </w:hyperlink>
            <w:r>
              <w:rPr>
                <w:rFonts w:cs="Century Gothic" w:ascii="Century Gothic" w:hAnsi="Century Gothic"/>
                <w:sz w:val="14"/>
                <w:szCs w:val="14"/>
              </w:rPr>
              <w:softHyphen/>
              <w:softHyphen/>
              <w:t>)</w:t>
            </w:r>
          </w:p>
        </w:tc>
        <w:tc>
          <w:tcPr>
            <w:tcW w:w="5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and Ti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pical Anaesthetic Orders: Easing Cannulation Pai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Items with check boxes must be selected to be ordered) (Page 1 of 1)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lysis Modality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2574235834"/>
            <w:bookmarkStart w:id="1" w:name="__Fieldmark__0_2574235834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In-Center HD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2574235834"/>
            <w:bookmarkStart w:id="3" w:name="__Fieldmark__1_2574235834"/>
            <w:bookmarkEnd w:id="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Community HD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" w:name="__Fieldmark__2_2574235834"/>
            <w:bookmarkStart w:id="5" w:name="__Fieldmark__2_2574235834"/>
            <w:bookmarkEnd w:id="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Home HD</w:t>
            </w:r>
          </w:p>
        </w:tc>
      </w:tr>
      <w:tr>
        <w:trPr>
          <w:trHeight w:val="1584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tionale for ordering (check all that apply):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" w:name="__Fieldmark__3_2574235834"/>
            <w:bookmarkStart w:id="7" w:name="__Fieldmark__3_2574235834"/>
            <w:bookmarkEnd w:id="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Cannulation has been attempted using intradermal lidocaine and the patient</w:t>
            </w:r>
          </w:p>
          <w:p>
            <w:pPr>
              <w:pStyle w:val="Normal"/>
              <w:ind w:left="61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es to complain of pain.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" w:name="__Fieldmark__4_2574235834"/>
            <w:bookmarkStart w:id="9" w:name="__Fieldmark__4_2574235834"/>
            <w:bookmarkEnd w:id="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Cannulation has not been attempted because patient has a severe fear of </w:t>
            </w:r>
          </w:p>
          <w:p>
            <w:pPr>
              <w:pStyle w:val="Normal"/>
              <w:ind w:left="61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edles.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0" w:name="__Fieldmark__5_2574235834"/>
            <w:bookmarkStart w:id="11" w:name="__Fieldmark__5_2574235834"/>
            <w:bookmarkEnd w:id="1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Children 19 and under.</w:t>
            </w:r>
          </w:p>
        </w:tc>
      </w:tr>
      <w:tr>
        <w:trPr>
          <w:trHeight w:val="888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aching completed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N to provide teaching &amp; teaching sheet to patient re application of topical anaesthetic.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cription: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2" w:name="__Fieldmark__6_2574235834"/>
            <w:bookmarkStart w:id="13" w:name="__Fieldmark__6_2574235834"/>
            <w:bookmarkEnd w:id="1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 xml:space="preserve">  Lidocaine 2.5%/prilocaine 2.5% (EMLA®), dispense 1 x 30 g tube.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7_2574235834"/>
            <w:bookmarkStart w:id="15" w:name="__Fieldmark__7_2574235834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 xml:space="preserve">  Liposomal lidocaine 4% (Maxilene-4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pt-BR"/>
              </w:rPr>
              <w:t>®</w:t>
            </w: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  <w:t>), dispense 1 x 30 g tube.</w:t>
            </w:r>
          </w:p>
        </w:tc>
      </w:tr>
      <w:tr>
        <w:trPr>
          <w:trHeight w:val="249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BR"/>
              </w:rPr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Direction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pply at least 1 hour before each hemodialysis ru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8_2574235834"/>
            <w:bookmarkStart w:id="17" w:name="__Fieldmark__8_2574235834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1. Squeeze about 1.25 cm (0.5 in) of cream or about the size of nickel onto  </w:t>
              <w:br/>
              <w:t xml:space="preserve">           each of the sites to be needled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 Wrap a clear plastic wrap around the arm covering the areas that will be</w:t>
              <w:br/>
              <w:t xml:space="preserve">                needled.</w:t>
            </w:r>
          </w:p>
          <w:p>
            <w:pPr>
              <w:pStyle w:val="Normal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R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8" w:name="__Fieldmark__9_2574235834"/>
            <w:bookmarkStart w:id="19" w:name="__Fieldmark__9_2574235834"/>
            <w:bookmarkEnd w:id="1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1. Place a thick layer of cream on the back side of a cap (provided by nurse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 Place the cap over the areas that will be needled and secure with tap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FAX order to the BCPRA pharmacy (fax #: (_____)______-__________) AND send a copy to the Vascular Access Nurse at ________________________ Hospital </w:t>
              <w:br/>
              <w:t>(fax #: (_____)______-__________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Enter medication into PROMI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___________________________________________________________________________________</w:t>
              <w:br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Printed Name                     Signature                         College ID                       Pag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24003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ligibility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Cannulation has been attempted using intradermal lidocaine &amp; the patient  continues to complain of pain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annulation has not been attempted because patient has a severe fear of needles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ildren 19 and u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ligibility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Cannulation has been attempted using intradermal lidocaine &amp; the patient  continues to complain of pain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annulation has not been attempted because patient has a severe fear of needles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hildren 19 and 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79400</wp:posOffset>
                </wp:positionV>
                <wp:extent cx="10287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00"/>
                                <w:sz w:val="280"/>
                                <w:szCs w:val="280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1pt;mso-wrap-distance-left:9.05pt;mso-wrap-distance-right:9.05pt;mso-wrap-distance-top:0pt;mso-wrap-distance-bottom:0pt;margin-top:-2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  <w:sz w:val="280"/>
                          <w:szCs w:val="280"/>
                        </w:rPr>
                      </w:pPr>
                      <w:r>
                        <w:rPr>
                          <w:color w:val="808000"/>
                          <w:sz w:val="280"/>
                          <w:szCs w:val="280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4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6670</wp:posOffset>
                  </wp:positionV>
                  <wp:extent cx="6858000" cy="6707505"/>
                  <wp:effectExtent l="889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6707520"/>
                            <a:chOff x="0" y="0"/>
                            <a:chExt cx="6858000" cy="67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543480" cy="456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3538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Patient meets eligibility criteria for topical anaesthet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353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Nephrologist orders topical anaesthetic using Topical Anaesthetic Pre-Printed Order For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0320"/>
                                <a:ext cx="353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HD RN provides patient teaching pamphl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 xml:space="preserve">(se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CCFFFF"/>
                                      <w:lang w:val="en-CA" w:bidi="ar-SA"/>
                                    </w:rPr>
                                    <w:t>www.bcrenalagency.c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0240"/>
                                <a:ext cx="3538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HD Centre faxes form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1) BCPRA pharmacy 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2) VA Nur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4640"/>
                                <a:ext cx="3538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venir LT 35 Light;Avenir LT 35 Light"/>
                                      <w:color w:val="FFFFFF"/>
                                      <w:lang w:val="en-CA" w:bidi="ar-SA"/>
                                    </w:rPr>
                                    <w:t>BCPRA pharmacy provides patient with 1 x 30g tube of topical anaesthetic &amp; reinforces teaching re: appropriate applic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9040"/>
                                <a:ext cx="353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Pharmacy continues to supply topical anaesthetic as per or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1080"/>
                              <a:ext cx="6858000" cy="175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680" y="0"/>
                                <a:ext cx="2857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7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04b0"/>
                                </a:solidFill>
                                <a:ln w="9360">
                                  <a:solidFill>
                                    <a:srgbClr val="7b04b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20" y="114480"/>
                                  <a:ext cx="2171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CA" w:bidi="ar-SA"/>
                                      </w:rPr>
                                      <w:t>Is the cream usage in line with the expected amou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CA" w:bidi="ar-SA"/>
                                      </w:rPr>
                                      <w:t>(30g tube = 3 mos)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480" y="228600"/>
                                <a: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1260"/>
                                  </a:avLst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C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7880" y="114480"/>
                                <a:ext cx="2395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Pharmacy continues to prov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topical anaesthetic to patient 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per or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457200" cy="68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0" cy="685800"/>
                                </a:xfrm>
                                <a:custGeom>
                                  <a:avLst/>
                                  <a:gdLst>
                                    <a:gd name="textAreaLeft" fmla="*/ 86400 w 259200"/>
                                    <a:gd name="textAreaRight" fmla="*/ 222120 w 259200"/>
                                    <a:gd name="textAreaTop" fmla="*/ 223920 h 388800"/>
                                    <a:gd name="textAreaBottom" fmla="*/ 3330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CA" w:bidi="ar-SA"/>
                                      </w:rPr>
                                      <w:t xml:space="preserve">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84760"/>
                                <a:ext cx="2171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BCPRA pharmacist contacts HA pharmacist or patient’s HD un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1184760"/>
                                <a:ext cx="2171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BCPRA pharmacist or HD unit contacts VA R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118476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04b0"/>
                              </a:solidFill>
                              <a:ln w="9360">
                                <a:solidFill>
                                  <a:srgbClr val="7b04b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FFFFFF"/>
                                      <w:lang w:val="en-CA" w:bidi="ar-SA"/>
                                    </w:rPr>
                                    <w:t>VA RN or designate reviews teaching with pati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943600" y="72756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9120" y="124200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57840" y="124200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.05pt;margin-top:2.1pt;width:540.05pt;height:528.15pt" coordorigin="-361,42" coordsize="10801,10563">
                  <v:group id="shape_0" style="position:absolute;left:0;top:42;width:5580;height:71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b04b0" stroked="t" o:allowincell="f" style="position:absolute;left:8;top:42;width:5571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Patient meets eligibility criteria for topical anaesthetic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0;top:1113;width:557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Nephrologist orders topical anaesthetic using Topical Anaesthetic Pre-Printed Order Form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0;top:2373;width:557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HD RN provides patient teaching pamph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 xml:space="preserve">(se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CCFFFF"/>
                                <w:lang w:val="en-CA" w:bidi="ar-SA"/>
                              </w:rPr>
                              <w:t>www.bcrenalagency.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0;top:3633;width:5571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HD Centre faxes form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1) BCPRA pharmacy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2) VA Nurse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0;top:5073;width:5571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venir LT 35 Light;Avenir LT 35 Light"/>
                                <w:color w:val="FFFFFF"/>
                                <w:lang w:val="en-CA" w:bidi="ar-SA"/>
                              </w:rPr>
                              <w:t>BCPRA pharmacy provides patient with 1 x 30g tube of topical anaesthetic &amp; reinforces teaching re: appropriate application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0;top:6513;width:557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Pharmacy continues to supply topical anaesthetic as per order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</v:group>
                  <v:group id="shape_0" style="position:absolute;left:-361;top:7839;width:10801;height:2766">
                    <v:group id="shape_0" style="position:absolute;left:540;top:7839;width:4500;height:1260">
                      <v:oval id="shape_0" fillcolor="#7b04b0" stroked="t" o:allowincell="f" style="position:absolute;left:540;top:7839;width:4499;height:1259;mso-wrap-style:none;v-text-anchor:middle">
                        <v:fill o:detectmouseclick="t" type="solid" color2="#84fb4f"/>
                        <v:stroke color="#7b04b0" weight="9360" joinstyle="miter" endcap="flat"/>
                        <w10:wrap type="none"/>
                      </v:oval>
                      <v:shape id="shape_0" stroked="f" o:allowincell="f" style="position:absolute;left:1080;top:8019;width:34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FFFFFF"/>
                                  <w:lang w:val="en-CA" w:bidi="ar-SA"/>
                                </w:rPr>
                                <w:t>Is the cream usage in line with the expected a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FFFFFF"/>
                                  <w:lang w:val="en-CA" w:bidi="ar-SA"/>
                                </w:rPr>
                                <w:t>(30g tube = 3 mos)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8199;width:900;height:720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6699" stroked="t" o:allowincell="f" style="position:absolute;left:5220;top:8199;width:899;height:719;mso-wrap-style:none;v-text-anchor:middle" type="_x0000_t13">
                        <v:fill o:detectmouseclick="t" type="solid" color2="#999966"/>
                        <v:stroke color="#666699" weight="9360" joinstyle="miter" endcap="flat"/>
                        <w10:wrap type="none"/>
                      </v:shape>
                      <v:shape id="shape_0" stroked="f" o:allowincell="f" style="position:absolute;left:5220;top:837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FFFF"/>
                                  <w:lang w:val="en-C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7b04b0" stroked="t" o:allowincell="f" style="position:absolute;left:6660;top:8019;width:3771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Pharmacy continues to prov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topical anaesthetic to patient 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per order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group id="shape_0" style="position:absolute;left:-361;top:8378;width:721;height:1080"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#666699" stroked="t" o:allowincell="f" style="position:absolute;left:-360;top:8379;width:719;height:1079;mso-wrap-style:none;v-text-anchor:middle;rotation:180" type="_x0000_t90">
                        <v:fill o:detectmouseclick="t" type="solid" color2="#999966"/>
                        <v:stroke color="#666699" weight="9360" joinstyle="miter" endcap="flat"/>
                        <w10:wrap type="none"/>
                      </v:shape>
                      <v:shape id="shape_0" stroked="f" o:allowincell="f" style="position:absolute;left:-360;top:837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FFFFFF"/>
                                  <w:lang w:val="en-CA" w:bidi="ar-SA"/>
                                </w:rPr>
                                <w:t xml:space="preserve">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7b04b0" stroked="t" o:allowincell="f" style="position:absolute;left:-360;top:9705;width:34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BCPRA pharmacist contacts HA pharmacist or patient’s HD unit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3780;top:9705;width:34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BCPRA pharmacist or HD unit contacts VA RN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 id="shape_0" fillcolor="#7b04b0" stroked="t" o:allowincell="f" style="position:absolute;left:7920;top:9705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CA" w:bidi="ar-SA"/>
                              </w:rPr>
                              <w:t>VA RN or designate reviews teaching with patient</w:t>
                            </w:r>
                          </w:p>
                        </w:txbxContent>
                      </v:textbox>
                      <v:fill o:detectmouseclick="t" type="solid" color2="#84fb4f"/>
                      <v:stroke color="#7b04b0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6699" stroked="t" o:allowincell="f" style="position:absolute;left:9000;top:8985;width:359;height:539;mso-wrap-style:none;v-text-anchor:middle;rotation:180" type="_x0000_t67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#666699" stroked="t" o:allowincell="f" style="position:absolute;left:3150;top:9796;width:359;height:539;mso-wrap-style:none;v-text-anchor:middle;rotation:270" type="_x0000_t67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#666699" stroked="t" o:allowincell="f" style="position:absolute;left:7290;top:9796;width:359;height:539;mso-wrap-style:none;v-text-anchor:middle;rotation:270" type="_x0000_t67">
                      <v:fill o:detectmouseclick="t" type="solid" color2="#999966"/>
                      <v:stroke color="#666699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7380" w:leader="none"/>
        </w:tabs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28600" cy="45720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0"/>
                          <a:chOff x="0" y="0"/>
                          <a:chExt cx="2286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05pt;width:18pt;height:360pt" coordorigin="2520,21" coordsize="360,7200">
                <v:shape id="shape_0" fillcolor="#666699" stroked="t" o:allowincell="f" style="position:absolute;left:2520;top:21;width:359;height:539;mso-wrap-style:none;v-text-anchor:middle" type="_x0000_t67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2520;top:1281;width:359;height:539;mso-wrap-style:none;v-text-anchor:middle" type="_x0000_t67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2520;top:2541;width:359;height:539;mso-wrap-style:none;v-text-anchor:middle" type="_x0000_t67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2520;top:3981;width:359;height:539;mso-wrap-style:none;v-text-anchor:middle" type="_x0000_t67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2520;top:5421;width:359;height:539;mso-wrap-style:none;v-text-anchor:middle" type="_x0000_t67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2520;top:6681;width:359;height:539;mso-wrap-style:none;v-text-anchor:middle" type="_x0000_t67">
                  <v:fill o:detectmouseclick="t" type="solid" color2="#999966"/>
                  <v:stroke color="#6666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314.95pt,28.7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0287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00"/>
                                <w:sz w:val="280"/>
                                <w:szCs w:val="280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1pt;mso-wrap-distance-left:9.05pt;mso-wrap-distance-right:9.05pt;mso-wrap-distance-top:0pt;mso-wrap-distance-bottom:0pt;margin-top:8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  <w:sz w:val="280"/>
                          <w:szCs w:val="280"/>
                        </w:rPr>
                      </w:pPr>
                      <w:r>
                        <w:rPr>
                          <w:color w:val="808000"/>
                          <w:sz w:val="280"/>
                          <w:szCs w:val="280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457200" cy="8001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314.95pt,71.3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400300" cy="159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atient teach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Correct application of the cream (how, how much &amp; when to app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de effects (possible skin irritation and blanch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rovide patient teaching pamphlet (se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www.bcrenalagency.ca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5.4pt;mso-wrap-distance-left:9.05pt;mso-wrap-distance-right:9.05pt;mso-wrap-distance-top:0pt;mso-wrap-distance-bottom:0pt;margin-top: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Patient teach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Correct application of the cream (how, how much &amp; when to app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de effects (possible skin irritation and blanch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rovide patient teaching pamphlet (see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www.bcrenalagency.ca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00" w:right="1000" w:gutter="0" w:header="720" w:top="1000" w:footer="720" w:bottom="10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BC Provincial Renal Agency       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bcrenalagency.ca</w:t>
      </w:r>
    </w:hyperlink>
    <w:r>
      <w:rPr>
        <w:rFonts w:cs="Century Gothic" w:ascii="Century Gothic" w:hAnsi="Century Gothic"/>
        <w:sz w:val="16"/>
        <w:szCs w:val="16"/>
      </w:rPr>
      <w:tab/>
      <w:t xml:space="preserve">                Version 1, December 19, 2011 (Reviewed Oct 2015, no changes)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BC Provincial Renal Agency 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bcrenalagency.ca</w:t>
      </w:r>
    </w:hyperlink>
    <w:r>
      <w:rPr>
        <w:rFonts w:cs="Century Gothic" w:ascii="Century Gothic" w:hAnsi="Century Gothic"/>
        <w:sz w:val="16"/>
        <w:szCs w:val="16"/>
      </w:rPr>
      <w:tab/>
      <w:t xml:space="preserve">                Version 1, December 19, 2011 (Reviewed Oct 2015, no chan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i/>
        <w:i/>
        <w:color w:val="008080"/>
        <w:sz w:val="32"/>
        <w:szCs w:val="32"/>
      </w:rPr>
    </w:pPr>
    <w:r>
      <w:rPr>
        <w:rFonts w:cs="Century Gothic" w:ascii="Century Gothic" w:hAnsi="Century Gothic"/>
        <w:b/>
        <w:i/>
        <w:color w:val="008080"/>
        <w:sz w:val="32"/>
        <w:szCs w:val="32"/>
      </w:rPr>
    </w:r>
  </w:p>
  <w:p>
    <w:pPr>
      <w:pStyle w:val="Header"/>
      <w:rPr>
        <w:rFonts w:ascii="Century Gothic" w:hAnsi="Century Gothic" w:cs="Century Gothic"/>
        <w:b/>
        <w:b/>
        <w:i/>
        <w:i/>
        <w:color w:val="008080"/>
        <w:sz w:val="32"/>
        <w:szCs w:val="32"/>
      </w:rPr>
    </w:pPr>
    <w:r>
      <w:rPr>
        <w:rFonts w:cs="Century Gothic" w:ascii="Century Gothic" w:hAnsi="Century Gothic"/>
        <w:b/>
        <w:i/>
        <w:color w:val="008080"/>
        <w:sz w:val="32"/>
        <w:szCs w:val="32"/>
      </w:rPr>
      <w:t>Protocol for Ordering Topical Anaesthetic Cream (Algorithm)</w:t>
    </w:r>
  </w:p>
  <w:p>
    <w:pPr>
      <w:pStyle w:val="Header"/>
      <w:rPr>
        <w:rFonts w:ascii="Century Gothic" w:hAnsi="Century Gothic" w:cs="Century Gothic"/>
        <w:b/>
        <w:b/>
        <w:i/>
        <w:i/>
        <w:color w:val="808000"/>
        <w:sz w:val="20"/>
        <w:szCs w:val="20"/>
      </w:rPr>
    </w:pPr>
    <w:r>
      <w:rPr>
        <w:rFonts w:cs="Century Gothic" w:ascii="Century Gothic" w:hAnsi="Century Gothic"/>
        <w:b/>
        <w:i/>
        <w:color w:val="808000"/>
        <w:sz w:val="20"/>
        <w:szCs w:val="20"/>
      </w:rPr>
    </w:r>
  </w:p>
  <w:p>
    <w:pPr>
      <w:pStyle w:val="Header"/>
      <w:rPr/>
    </w:pP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808000"/>
        <w:sz w:val="20"/>
        <w:szCs w:val="20"/>
      </w:rPr>
      <w:t>●</w:t>
    </w:r>
    <w:r>
      <w:rPr>
        <w:rFonts w:eastAsia="Century Gothic" w:cs="Century Gothic" w:ascii="Century Gothic" w:hAnsi="Century Gothic"/>
        <w:b/>
        <w:color w:val="80800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20" w:leader="none"/>
        <w:tab w:val="right" w:pos="10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renalagency.ca/resource-gallery/Documents/Use of Topical Anaesthetics to Ease Cannulation Pain.pdf" TargetMode="External"/><Relationship Id="rId3" Type="http://schemas.openxmlformats.org/officeDocument/2006/relationships/hyperlink" Target="http://www.bcrenalagency.ca/" TargetMode="External"/><Relationship Id="rId4" Type="http://schemas.openxmlformats.org/officeDocument/2006/relationships/hyperlink" Target="http://www.bcrenalagency.ca/" TargetMode="External"/><Relationship Id="rId5" Type="http://schemas.openxmlformats.org/officeDocument/2006/relationships/hyperlink" Target="http://www.bcrenalagency.ca/" TargetMode="External"/><Relationship Id="rId6" Type="http://schemas.openxmlformats.org/officeDocument/2006/relationships/hyperlink" Target="http://www.bcrenalagency.c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renalagency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renalagency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01:00Z</dcterms:created>
  <dc:creator>PHSABC</dc:creator>
  <dc:description/>
  <cp:keywords/>
  <dc:language>en-US</dc:language>
  <cp:lastModifiedBy>BCPRA BC Provincial Renal Agency</cp:lastModifiedBy>
  <dcterms:modified xsi:type="dcterms:W3CDTF">2017-05-04T22:01:00Z</dcterms:modified>
  <cp:revision>2</cp:revision>
  <dc:subject/>
  <dc:title>Add health authority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">
    <vt:lpwstr>Current File</vt:lpwstr>
  </property>
  <property fmtid="{D5CDD505-2E9C-101B-9397-08002B2CF9AE}" pid="3" name="Audience1">
    <vt:lpwstr>;#Health Professionals;#</vt:lpwstr>
  </property>
  <property fmtid="{D5CDD505-2E9C-101B-9397-08002B2CF9AE}" pid="4" name="Document Type">
    <vt:lpwstr>8;#Forms|62122fd0-a6d4-49cb-94ba-e1529dffb036;#22;#Guidelines|84cd6e54-d846-4d00-9f93-48858d746027;#23;#Protocols|1b62d61f-4d18-4b9a-9970-1023c11dcb62;#24;#Clinical Tools|95a3df78-8403-4652-8dbf-cc56b8f20577</vt:lpwstr>
  </property>
  <property fmtid="{D5CDD505-2E9C-101B-9397-08002B2CF9AE}" pid="5" name="DocumentDescription">
    <vt:lpwstr/>
  </property>
  <property fmtid="{D5CDD505-2E9C-101B-9397-08002B2CF9AE}" pid="6" name="DocumentLanguage">
    <vt:lpwstr/>
  </property>
  <property fmtid="{D5CDD505-2E9C-101B-9397-08002B2CF9AE}" pid="7" name="HideDocument">
    <vt:lpwstr>0</vt:lpwstr>
  </property>
  <property fmtid="{D5CDD505-2E9C-101B-9397-08002B2CF9AE}" pid="8" name="Microsite Document">
    <vt:lpwstr>0</vt:lpwstr>
  </property>
  <property fmtid="{D5CDD505-2E9C-101B-9397-08002B2CF9AE}" pid="9" name="ResourceAudience">
    <vt:lpwstr/>
  </property>
  <property fmtid="{D5CDD505-2E9C-101B-9397-08002B2CF9AE}" pid="10" name="ResourceCategory">
    <vt:lpwstr/>
  </property>
  <property fmtid="{D5CDD505-2E9C-101B-9397-08002B2CF9AE}" pid="11" name="ResourceTopic">
    <vt:lpwstr/>
  </property>
  <property fmtid="{D5CDD505-2E9C-101B-9397-08002B2CF9AE}" pid="12" name="ResourceType">
    <vt:lpwstr/>
  </property>
  <property fmtid="{D5CDD505-2E9C-101B-9397-08002B2CF9AE}" pid="13" name="Services">
    <vt:lpwstr/>
  </property>
  <property fmtid="{D5CDD505-2E9C-101B-9397-08002B2CF9AE}" pid="14" name="TaxCatchAll">
    <vt:lpwstr>22;#Guidelines|84cd6e54-d846-4d00-9f93-48858d746027;#24;#Clinical Tools|95a3df78-8403-4652-8dbf-cc56b8f20577;#23;#Protocols|1b62d61f-4d18-4b9a-9970-1023c11dcb62;#8;#Forms|62122fd0-a6d4-49cb-94ba-e1529dffb036;#28;#Vascular Access|b8809928-8dfa-4f00-950c-6e</vt:lpwstr>
  </property>
  <property fmtid="{D5CDD505-2E9C-101B-9397-08002B2CF9AE}" pid="15" name="Topics">
    <vt:lpwstr>28;#Vascular Access|b8809928-8dfa-4f00-950c-6ea1a6ae8d96</vt:lpwstr>
  </property>
  <property fmtid="{D5CDD505-2E9C-101B-9397-08002B2CF9AE}" pid="16" name="_dlc_DocId">
    <vt:lpwstr>BCPRA-31-1548</vt:lpwstr>
  </property>
  <property fmtid="{D5CDD505-2E9C-101B-9397-08002B2CF9AE}" pid="17" name="_dlc_DocIdItemGuid">
    <vt:lpwstr>c41f4169-09bf-4360-b4d1-bbca190ba56c</vt:lpwstr>
  </property>
  <property fmtid="{D5CDD505-2E9C-101B-9397-08002B2CF9AE}" pid="18" name="_dlc_DocIdUrl">
    <vt:lpwstr>http://www.bcrenal.ca/resource-gallery/_layouts/15/DocIdRedir.aspx?ID=BCPRA-31-1548, BCPRA-31-1548</vt:lpwstr>
  </property>
  <property fmtid="{D5CDD505-2E9C-101B-9397-08002B2CF9AE}" pid="19" name="b037cdbb674749148ed92d9d3c966d34">
    <vt:lpwstr>Forms|62122fd0-a6d4-49cb-94ba-e1529dffb036;Guidelines|84cd6e54-d846-4d00-9f93-48858d746027;Protocols|1b62d61f-4d18-4b9a-9970-1023c11dcb62;Clinical Tools|95a3df78-8403-4652-8dbf-cc56b8f20577</vt:lpwstr>
  </property>
  <property fmtid="{D5CDD505-2E9C-101B-9397-08002B2CF9AE}" pid="20" name="d54dd449c2c54af89444c3906a20b699">
    <vt:lpwstr/>
  </property>
  <property fmtid="{D5CDD505-2E9C-101B-9397-08002B2CF9AE}" pid="21" name="hca6424b45d24f1ab8dada86dcb7a0d7">
    <vt:lpwstr/>
  </property>
  <property fmtid="{D5CDD505-2E9C-101B-9397-08002B2CF9AE}" pid="22" name="k05366dfea714127ab8826af69afb524">
    <vt:lpwstr/>
  </property>
  <property fmtid="{D5CDD505-2E9C-101B-9397-08002B2CF9AE}" pid="23" name="lf935340784b4b148875623ec48b666f">
    <vt:lpwstr/>
  </property>
  <property fmtid="{D5CDD505-2E9C-101B-9397-08002B2CF9AE}" pid="24" name="pcf28689761b43b38b589cabd7b30624">
    <vt:lpwstr/>
  </property>
  <property fmtid="{D5CDD505-2E9C-101B-9397-08002B2CF9AE}" pid="25" name="pe3d8b6ea6634cf68e9d522198f488ec">
    <vt:lpwstr>Vascular Access|b8809928-8dfa-4f00-950c-6ea1a6ae8d96</vt:lpwstr>
  </property>
</Properties>
</file>